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65286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10.2019</w:t>
        <w:tab/>
        <w:tab/>
        <w:tab/>
        <w:tab/>
        <w:tab/>
        <w:t>Нетішин</w:t>
        <w:tab/>
        <w:tab/>
        <w:tab/>
        <w:tab/>
        <w:t xml:space="preserve">   № 491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у власність громадян житлових приміщень у гуртожитках, що належать до комунальної власності м.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</w:t>
      </w:r>
      <w:r>
        <w:rPr>
          <w:rFonts w:cs="Times New Roman" w:ascii="Times New Roman" w:hAnsi="Times New Roman"/>
          <w:spacing w:val="-6"/>
          <w:sz w:val="28"/>
          <w:szCs w:val="28"/>
        </w:rPr>
        <w:t>власності м.Нетішин у власність громадян, затвердженого рішенням дев’ятнадцятої</w:t>
      </w:r>
      <w:r>
        <w:rPr>
          <w:rFonts w:cs="Times New Roman" w:ascii="Times New Roman" w:hAnsi="Times New Roman"/>
          <w:sz w:val="28"/>
          <w:szCs w:val="28"/>
        </w:rPr>
        <w:t xml:space="preserve">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2011 року                  № 19/368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и у приватну власність громадян приміщення у гуртожитку, які використовуються на умовах найму: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житлове приміщення № ..., </w:t>
      </w:r>
      <w:r>
        <w:rPr>
          <w:rFonts w:cs="Times New Roman" w:ascii="Times New Roman" w:hAnsi="Times New Roman"/>
          <w:sz w:val="28"/>
          <w:szCs w:val="28"/>
        </w:rPr>
        <w:t>загальною площею ... кв.м, житловою площею ... кв.м, що на вул.Набережна, ..., Ш., ... року народження;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житлове приміщення № ..., загальною площею ... кв.м, житловою площею ... кв.м, що на просп.Незалежності, ..., П., ... року народж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и у спільну сумісну власність громадян приміщення у гуртожитку, які використовуються на умовах найму, житлове приміщення        № ..., загальною площею ... кв.м, житловою площею ... кв.м, що на просп.Незалежності, ..., Г., ... року народження, Я., ... року народження, Я., ... року народження.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П НМР «ЖКО» укласти з громадянами договір про участь у витратах на обслуговування та ремонт будин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Громадянам Ш., П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 на розрахунковий рахунок № 31515931022004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7:00Z</dcterms:created>
  <dc:creator>Юридичний відділ</dc:creator>
  <dc:description/>
  <cp:keywords/>
  <dc:language>en-US</dc:language>
  <cp:lastModifiedBy>Таня</cp:lastModifiedBy>
  <cp:lastPrinted>2019-10-11T08:46:00Z</cp:lastPrinted>
  <dcterms:modified xsi:type="dcterms:W3CDTF">2019-10-11T05:49:00Z</dcterms:modified>
  <cp:revision>13</cp:revision>
  <dc:subject/>
  <dc:title/>
</cp:coreProperties>
</file>